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85"/>
        <w:gridCol w:w="3907"/>
      </w:tblGrid>
      <w:tr>
        <w:trPr>
          <w:trHeight w:val="1618" w:hRule="atLeast"/>
        </w:trPr>
        <w:tc>
          <w:tcPr>
            <w:tcW w:w="2878" w:type="dxa"/>
            <w:tcBorders/>
          </w:tcPr>
          <w:p>
            <w:pPr>
              <w:pStyle w:val="Heading3"/>
              <w:snapToGrid w:val="false"/>
              <w:ind w:right="1000" w:hanging="0"/>
              <w:jc w:val="center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/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ое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00 Республика Алт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минский район с. Май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0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ind w:right="-132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</w:tcPr>
          <w:p>
            <w:pPr>
              <w:pStyle w:val="Heading3"/>
              <w:snapToGrid w:val="false"/>
              <w:ind w:right="10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right="10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 Республика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«Майма </w:t>
            </w:r>
            <w:r>
              <w:rPr>
                <w:sz w:val="18"/>
                <w:szCs w:val="18"/>
                <w:lang w:val="en-US"/>
              </w:rPr>
              <w:t>jy</w:t>
            </w:r>
            <w:r>
              <w:rPr>
                <w:sz w:val="18"/>
                <w:szCs w:val="18"/>
              </w:rPr>
              <w:t xml:space="preserve">рт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еезе» муниципал</w:t>
            </w:r>
          </w:p>
          <w:p>
            <w:pPr>
              <w:pStyle w:val="Heading3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öзöлмöзин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2" w:right="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8844) 22-2-73, 22-8-36</w:t>
            </w:r>
          </w:p>
          <w:p>
            <w:pPr>
              <w:pStyle w:val="Normal"/>
              <w:widowControl w:val="false"/>
              <w:snapToGrid w:val="false"/>
              <w:ind w:left="-22" w:right="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38844) 22-2-73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ПОСТАНОВЛЕНИЕ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en-US"/>
        </w:rPr>
        <w:t xml:space="preserve">J </w:t>
      </w:r>
      <w:r>
        <w:rPr>
          <w:rFonts w:cs="Times New Roman" w:ascii="Times New Roman" w:hAnsi="Times New Roman"/>
          <w:b/>
          <w:shadow/>
          <w:sz w:val="24"/>
          <w:szCs w:val="24"/>
        </w:rPr>
        <w:t>О</w:t>
      </w:r>
      <w:r>
        <w:rPr>
          <w:rFonts w:cs="Times New Roman" w:ascii="Times New Roman" w:hAnsi="Times New Roman"/>
          <w:b/>
          <w:shadow/>
          <w:sz w:val="24"/>
          <w:szCs w:val="24"/>
          <w:lang w:val="en-US"/>
        </w:rPr>
        <w:t>P</w:t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>«____» ____________________201</w:t>
      </w:r>
      <w:r>
        <w:rPr>
          <w:rFonts w:cs="Times New Roman" w:ascii="Times New Roman" w:hAnsi="Times New Roman"/>
          <w:shadow/>
          <w:sz w:val="24"/>
          <w:lang w:val="en-US"/>
        </w:rPr>
        <w:t>3</w:t>
      </w:r>
      <w:r>
        <w:rPr>
          <w:rFonts w:cs="Times New Roman" w:ascii="Times New Roman" w:hAnsi="Times New Roman"/>
          <w:shadow/>
          <w:sz w:val="24"/>
        </w:rPr>
        <w:t xml:space="preserve"> года  №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ай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 Админист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о  предоставлению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«Выдача справок о местонахожд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В соответствии </w:t>
      </w:r>
      <w:r>
        <w:rPr>
          <w:sz w:val="28"/>
          <w:szCs w:val="28"/>
        </w:rPr>
        <w:t xml:space="preserve">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  <w:lang w:eastAsia="ar-SA"/>
        </w:rPr>
        <w:t xml:space="preserve">со статьей 13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Style15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ок о местонахождении объектов недвижимо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 официальном сайте администрации муниципального образования «Маймин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йминское сельское поселение»                                           С.Н. Перфильев 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справок о местонахождении объектов недвижимости»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1.ОБЩИЕ ПОЛОЖЕНИЯ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 xml:space="preserve">1.1. Предмет регулирования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униципальной услуги Администрцией муниципального образования «Майминское сельское поселение» осуществляется межведомственное взаимодействие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ми по техническому учету и технической инвентаризации объектов капитального строи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ругими организациями и учреждениями в объеме, необходимом для осуществления деятельно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редметом регулирования Административного регламента предоставления муниципальной услуги «Выдача справок о местонахождении объектов недвижимости» 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муниципального образования «Майминское сельское поселение», связанные с предоставлением администрацией муниципального образования  «Майминское сельское поселение» муниципальной услуги «Выдача справок о местонахождении объектов недвижимости»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1.3. В настоящем Административном регламент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</w:t>
      </w:r>
      <w:r>
        <w:rPr>
          <w:rFonts w:cs="Calibri"/>
          <w:color w:val="000000"/>
          <w:sz w:val="28"/>
          <w:szCs w:val="28"/>
          <w:lang w:eastAsia="ar-SA"/>
        </w:rPr>
        <w:t>или электронной</w:t>
      </w:r>
      <w:r>
        <w:rPr>
          <w:rFonts w:cs="Calibri"/>
          <w:sz w:val="28"/>
          <w:szCs w:val="28"/>
          <w:lang w:eastAsia="ar-SA"/>
        </w:rPr>
        <w:t xml:space="preserve"> форме;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 муниципального образования «Майм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присвоения и регистрации адресов жилых и нежилых зданий, строений, сооружений в Майминском сельском поселении», утвержденное Решением 24-ой сессии Совета депутатов № 24-4 от 29.12.2009г.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1.3.</w:t>
      </w:r>
      <w:r>
        <w:rPr>
          <w:b/>
          <w:sz w:val="28"/>
          <w:szCs w:val="28"/>
        </w:rPr>
        <w:t xml:space="preserve"> Порядок информирования о прави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Сведения о местоположении и контактные телефоны органа Администрации муниципального образования «Майминское сельское поселение»: 649100, Республика Алтай, Майминский район, с. Майма, улица Ленина, дом 10; телефон для справок 8 (388-44) 25-0-12 , факс 8 (388-44) 22-2-73  </w:t>
      </w:r>
    </w:p>
    <w:p>
      <w:pPr>
        <w:pStyle w:val="Normal"/>
        <w:jc w:val="both"/>
        <w:rPr/>
      </w:pPr>
      <w:r>
        <w:rPr>
          <w:sz w:val="28"/>
          <w:szCs w:val="28"/>
        </w:rPr>
        <w:t>1.3.2. Администрацией МО «Муниципального образования» осуществляются консультации о порядке присвоения адресов объектам недвижимости. График работы: понедельник-пятница с 8:00 до 16:12, обеденный перерыв: с 13.00 до 14.00 часов, суббота, воскресенье –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едоставлении муниципальной услуги, об адресах электронной почты, контактных телефонах отделов и графике работы содержится на официальном сайте муниципального образования:</w:t>
      </w:r>
      <w:r>
        <w:rPr>
          <w:rFonts w:cs="Calibri"/>
          <w:sz w:val="28"/>
          <w:szCs w:val="28"/>
          <w:lang w:eastAsia="ar-SA"/>
        </w:rPr>
        <w:t xml:space="preserve"> в Интернете: </w:t>
      </w:r>
      <w:r>
        <w:rPr>
          <w:rFonts w:cs="Calibri"/>
          <w:sz w:val="28"/>
          <w:szCs w:val="28"/>
          <w:u w:val="single"/>
          <w:lang w:eastAsia="ar-SA"/>
        </w:rPr>
        <w:t>www.маймасп.рф.</w:t>
      </w:r>
      <w:r>
        <w:rPr>
          <w:rFonts w:cs="Calibri"/>
          <w:sz w:val="28"/>
          <w:szCs w:val="28"/>
          <w:u w:val="single"/>
          <w:lang w:val="en-US" w:eastAsia="ar-SA"/>
        </w:rPr>
        <w:t>ru</w:t>
      </w:r>
      <w:r>
        <w:rPr>
          <w:rFonts w:cs="Calibri"/>
          <w:sz w:val="28"/>
          <w:szCs w:val="28"/>
          <w:lang w:eastAsia="ar-SA"/>
        </w:rPr>
        <w:t xml:space="preserve">, электронной почты: </w:t>
      </w:r>
      <w:r>
        <w:rPr>
          <w:rFonts w:cs="Calibri"/>
          <w:sz w:val="28"/>
          <w:szCs w:val="28"/>
          <w:lang w:val="en-US" w:eastAsia="ar-SA"/>
        </w:rPr>
        <w:t>www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maima</w:t>
      </w:r>
      <w:r>
        <w:rPr>
          <w:rFonts w:cs="Calibri"/>
          <w:sz w:val="28"/>
          <w:szCs w:val="28"/>
          <w:lang w:eastAsia="ar-SA"/>
        </w:rPr>
        <w:t>11@</w:t>
      </w:r>
      <w:r>
        <w:rPr>
          <w:rFonts w:cs="Calibri"/>
          <w:sz w:val="28"/>
          <w:szCs w:val="28"/>
          <w:lang w:val="en-US" w:eastAsia="ar-SA"/>
        </w:rPr>
        <w:t>yandex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роцедуре предоставления муниципальной услуги предоставляется в приемные дни,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 Предоставление заявителям информации по вопросам предоставления муниципальной </w:t>
      </w:r>
      <w:r>
        <w:rPr>
          <w:color w:val="000000"/>
          <w:sz w:val="28"/>
          <w:szCs w:val="28"/>
        </w:rPr>
        <w:t>услуги осуществляется специалистами Администрации муниципального образования «Майминское сельское поселение», ответственного за предоставление муниципальной услуги:</w:t>
      </w:r>
    </w:p>
    <w:p>
      <w:pPr>
        <w:pStyle w:val="WW"/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тным обращениям заявителей; </w:t>
      </w:r>
    </w:p>
    <w:p>
      <w:pPr>
        <w:pStyle w:val="WW"/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WW"/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color w:val="000000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2.1. Наименование муниципальной услуги.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 – «Присвоение (уточнение) адреса объектам недвижимо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2.2. Наименование органа, предоставляющего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муниципальную услугу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Орган, предоставляющий муниципальную услугу: Администрация муниципального образования «Майминское сельское поселение».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.Описание результатов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/>
      </w:pPr>
      <w:r>
        <w:rPr>
          <w:rStyle w:val="FontStyle49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равление (выдача) справки о местонахождении объекта недвижим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Срок предоставления муниципальной услуги не должен превышать 1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документов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1. Муниципальная  услуга предоставляется на основании поступившего в Администрацию муниципального образования «Майминского сельского поселения» 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оении  адреса объекту недвижимости или земельному участку по форме, приведенной в приложении № 1 к настоящему Административному регламен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лучателя муниципальной услуги оформляется в письменной форме (от руки  или машинописным способом, может быть распечатано посредством электронных печатающих устройств (по выбору заявителя). Не допускается оформление заявления карандашом, не допускается использование сокращений и аббревиату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прилагать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документа, удостоверяющего личность заявителя (для физических лиц) либо личность представителя физического или юридического лица, либо Универсальная Электронная Карта (далее УЭК)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оставить по собственной инициативе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объект капитального 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объект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объекта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Основания для отказа в приеме документов, необходимых для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приостано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й для  приостановления  в предоставлении муниципальной услуги не предусмотр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pacing w:val="1"/>
          <w:sz w:val="28"/>
          <w:szCs w:val="28"/>
        </w:rPr>
        <w:t>Исчерпывающий перечень оснований  для отказа в предоставлении  муниципальной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 2.5.1 настоящего Административного регламента, или предоставление документов не в полном объ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противоречивые све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color w:val="000000"/>
          <w:sz w:val="28"/>
          <w:szCs w:val="28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21"/>
        <w:ind w:hanging="0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явления о предоставлении муниципальной услуги и при  получении результата предоставления муниципальной услуги не должен превышать 15 мину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Срок и порядок регистрации запроса заявителя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ступившее в Администрацию муниципального образования «Майминское сельское поселение»  заявление подлежит обязательной регистрации в течение  дня  приема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муниципального образования «Маймин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е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информации о поряд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 Требования к местам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специально отведенных для этих целей помещениях Администрации муниципального образования «Майминское сельское поселени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держат места для информирования, ожидания и приема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Рядом со зданием организуются парковочные места для автотран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  Администрации муниципального образования «Майминское сельское поселение»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 Места ожидания оборудованы стуль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текстовая информа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ого сайта,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  Администрации муниципального образования «Маймин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, должности лиц, осуществляющих прием письменных обращений граждан и устное информирование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Вход в здание Администрации оборудован специальным приспособлением для инвалидов (пандусо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1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орядке и правил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, транспортная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 с образцами заполнения заявления и перечнем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12.12.2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время ожидания заявителем в очеред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время предоставления муниципальной услуги с момента обращения до момента получения результата её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, либо их отсут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оставление муниципальной услуги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с приложен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 (оформление и направление или выдача заявителю отказа в приеме документов (в случае наличия оснований для отказа в приеме документов, необходимых для предоставления муниципальной услуги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(выдача) результата предоставления муниципальной услуги.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3.2. Блок – схем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рием заявления с приложением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с приложение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2. Специалист, осуществляющий прием заявления 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с приложен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ет представленные копии документов, указанных в п. 2.5.1. раздела 2 регламента, с подлинными экземплярам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заявление в день его поступления специалисту, ответственному за регистрацию документов, для регист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3. Специалист, осуществляющий регистрацию заявления, регистрирует его день поступления заявления. Каждому заявлению присваивается регистрационный номер и дата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4. Результатом административной процедуры является регистрация заявления с присвоением ему регистрационного номера и даты регист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заявления и документов (офор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правление или выдача заявителю отказа в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лучае наличия оснований для отказа в приеме документов, необходимых для предоставления муниципальной услуги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регистрация заявления с присвоением ему регистрационного номера и даты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 уполномоченного органа осуществляет рассмотрение заявления и документов, представленных для выполн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регистрац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необходимости получения документов, не представленных заявителем для получения муниципальной услуги, специалист, ответственный за подготовку результата предоставления муниципальной услуги, запрашивает в течение 5 дней с момента регистрации заявления в соответствующих органах не представленные докумен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3. После получения необходимых документов, указанных в п. 3.5.2. специалист уполномоченного органа готовит решение об осуществлении муниципальной услуги и направляет его заявителю посредством почтового отправления с уведомлением о вручении или выдает его заявителю (представител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Согласование проекта распоряжения осуществляется в течение срока, предусмотренного срок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Регистрация справки осуществляется специалистом, осуществляющим регистрацию справок, в день е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административной процедуры является направление (выдача) заявителю (представителю заявителя) справки уполномоченного органа или письме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6. Особенности выполнения административных процедур</w:t>
      </w:r>
    </w:p>
    <w:p>
      <w:pPr>
        <w:pStyle w:val="Style15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электронной форме.</w:t>
      </w:r>
    </w:p>
    <w:p>
      <w:pPr>
        <w:pStyle w:val="Style15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явление и прилагаемые к нему документы заявитель вправе представить в электронной форме с соблюдением требований, предъявляемых Административным регламентом, и действующим законодательством, а так же при предоставлении УЭК.</w:t>
      </w:r>
    </w:p>
    <w:p>
      <w:pPr>
        <w:pStyle w:val="Style15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предоставлению муниципальной услуги, а также принятия ими реш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муниципального образования «Майминское сельское поселение», ответственным за организацию работы по предоставлению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Ответственность должностных лиц Администрации муниципального образования «Майминское сельское поселени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Контроль за  соблюдением предост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4.3.1. Контроль за  соблюдением предоставления муниципальной   услуги осуществляется 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йм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 Контроль за предоставлением муниципальной  услуги со стороны граждан,</w:t>
      </w:r>
      <w:r>
        <w:rPr>
          <w:rFonts w:cs="Times New Roman" w:ascii="Times New Roman" w:hAnsi="Times New Roman"/>
          <w:sz w:val="28"/>
          <w:szCs w:val="28"/>
        </w:rPr>
        <w:t xml:space="preserve"> объединений и организа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уществляется путем получения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удебное (внесудебное) обжалование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1.1. Предметом досудебного обжалования могут являться действия (бездействие) и решения, осуществляемые (принятые) должностным лицом Администрации муниципального образования «Майминское сельское поселение» в ходе предоставления муниципальной услуги на основании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муниципального образования «Майминское сельское поселение» по адресу: Республика Алтай, Майминский район, село Майма, ул. Ленина, 10, кабинет №1, телефон: 8(38844) 22-2-73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тивного регламента (далее - жало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Жалоба должна содерж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Жалоба, поступившая в орган, предоставляющий муниципальную услугу, подлежит рассмотрению, в течение 15 (пятнадцать) календарных дней со дня ее реги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жалобы, Глава Администрации муниципального образования «Майминское сельское поселение» принимает решение в удовлетворении жалобы или отказе в удовлетворени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Не позднее дня, следующего за днем принятия решения, указанного в п.5.1.5.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установления, в ходе или по результатам рассмотрения жалобы, признаков состава административного правонарушения или преступления, Глава Администрации муниципального образования «Майминское сельское поселение», незамедлительно направляет имеющиеся материалы в органы прокуратур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йминское сельское поселение»</w:t>
        <w:tab/>
        <w:tab/>
        <w:tab/>
        <w:t xml:space="preserve">   </w:t>
        <w:tab/>
        <w:tab/>
        <w:t xml:space="preserve">О.А. Кулигин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е муниципального образования «Майм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 Кулиги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живающий (ая) по адрес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очнить адрес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бъект недвижимости: объект капитального строительства, земельный участок)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у по адресу: 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естоположение объекта адресаци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/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 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10795</wp:posOffset>
                </wp:positionV>
                <wp:extent cx="3122930" cy="576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76720"/>
                          <a:chOff x="0" y="0"/>
                          <a:chExt cx="312300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00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3067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 xml:space="preserve">Прием и регистрация заявления и комплекта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0.85pt;width:245.9pt;height:45.4pt" coordorigin="2102,17" coordsize="4918,908">
                <v:roundrect id="shape_0" fillcolor="white" stroked="t" o:allowincell="f" style="position:absolute;left:2102;top:17;width:4917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61;width:4829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 xml:space="preserve">Прием и регистрация заявления и комплекта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4pt" to="228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9525</wp:posOffset>
                </wp:positionV>
                <wp:extent cx="3532505" cy="902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2880"/>
                          <a:chOff x="0" y="0"/>
                          <a:chExt cx="3532680" cy="9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3920"/>
                            <a:ext cx="34448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роверка комплекта документов на соответствие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0.75pt;width:278.15pt;height:71.1pt" coordorigin="1761,15" coordsize="5563,1422">
                <v:roundrect id="shape_0" fillcolor="white" stroked="t" o:allowincell="f" style="position:absolute;left:1761;top:15;width:5562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24;top:84;width:5424;height:1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роверка комплекта документов на соответствие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153035</wp:posOffset>
                </wp:positionV>
                <wp:extent cx="1270" cy="5289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12.05pt;width:0.0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153035</wp:posOffset>
                </wp:positionV>
                <wp:extent cx="10160" cy="52895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2.05pt;width:0.7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11760</wp:posOffset>
                </wp:positionV>
                <wp:extent cx="1758950" cy="340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40920"/>
                          <a:chOff x="0" y="0"/>
                          <a:chExt cx="1758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1725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8.8pt;width:138.5pt;height:26.85pt" coordorigin="700,176" coordsize="2770,537">
                <v:roundrect id="shape_0" fillcolor="white" stroked="t" o:allowincell="f" style="position:absolute;left:700;top:176;width:2769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6;top:196;width:2717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111760</wp:posOffset>
                </wp:positionV>
                <wp:extent cx="1759585" cy="340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340920"/>
                          <a:chOff x="0" y="0"/>
                          <a:chExt cx="175968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172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не соответству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8.8pt;width:138.55pt;height:26.85pt" coordorigin="5569,176" coordsize="2771,537">
                <v:roundrect id="shape_0" fillcolor="white" stroked="t" o:allowincell="f" style="position:absolute;left:5569;top:176;width:2770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89;top:196;width:2718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не соответств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73660</wp:posOffset>
                </wp:positionV>
                <wp:extent cx="1270" cy="393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5.8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73660</wp:posOffset>
                </wp:positionV>
                <wp:extent cx="1270" cy="3930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5.8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86360</wp:posOffset>
                </wp:positionV>
                <wp:extent cx="2221230" cy="683260"/>
                <wp:effectExtent l="5080" t="100330" r="5715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683280"/>
                          <a:chOff x="0" y="0"/>
                          <a:chExt cx="22212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2155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готовка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о местонахождении движимости присвоении 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6.8pt;width:174.9pt;height:53.8pt" coordorigin="236,136" coordsize="3498,1076">
                <v:roundrect id="shape_0" fillcolor="white" stroked="t" o:allowincell="f" style="position:absolute;left:236;top:136;width:3497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8;top:188;width:3393;height:9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одготовка спра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о местонахождении движимости присвоении  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86360</wp:posOffset>
                </wp:positionV>
                <wp:extent cx="2221230" cy="1178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78640"/>
                          <a:chOff x="0" y="0"/>
                          <a:chExt cx="22212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10708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Подготовка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6.8pt;width:174.9pt;height:92.8pt" coordorigin="5200,136" coordsize="3498,1856">
                <v:roundrect id="shape_0" fillcolor="white" stroked="t" o:allowincell="f" style="position:absolute;left:5200;top:136;width:3497;height:18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90;top:226;width:3317;height:1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Подготовка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10160</wp:posOffset>
                </wp:positionV>
                <wp:extent cx="1270" cy="8864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0.8pt;width:0.1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5475</wp:posOffset>
                </wp:positionH>
                <wp:positionV relativeFrom="paragraph">
                  <wp:posOffset>125730</wp:posOffset>
                </wp:positionV>
                <wp:extent cx="1270" cy="3911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9.9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136525</wp:posOffset>
                </wp:positionV>
                <wp:extent cx="2221230" cy="768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768960"/>
                          <a:chOff x="0" y="0"/>
                          <a:chExt cx="222120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480"/>
                            <a:ext cx="21463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Выдача справки о местонахожд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0.75pt;width:174.9pt;height:60.55pt" coordorigin="296,215" coordsize="3498,1211">
                <v:roundrect id="shape_0" fillcolor="white" stroked="t" o:allowincell="f" style="position:absolute;left:296;top:215;width:3497;height:12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;top:268;width:3379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Выдача справки о местонахожд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254250" cy="1143000"/>
                <wp:effectExtent l="5080" t="329565" r="5715" b="398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43000"/>
                          <a:chOff x="0" y="0"/>
                          <a:chExt cx="22543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55080"/>
                            <a:ext cx="21438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 xml:space="preserve">Направление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Заказч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eastAsia="ar-SA" w:bidi="ar-SA"/>
                                </w:rPr>
                                <w:t>ззаказчи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75pt;width:177.5pt;height:90pt" coordorigin="5220,195" coordsize="3550,1800">
                <v:roundrect id="shape_0" fillcolor="white" stroked="t" o:allowincell="f" style="position:absolute;left:5220;top:195;width:354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307;top:282;width:3375;height:1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 xml:space="preserve">Направление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Заказчи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eastAsia="ar-SA" w:bidi="ar-SA"/>
                          </w:rPr>
                          <w:t>ззаказч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мотивированном отказе в предоставл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ше заявление от «___» ________ 20 __ года (вх. № _______________) и представленные документы  на  предмет уточнения адреса ______________________________________________________ рассмотр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объект недвижимо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принято решение об отказе в предоставлении Вам муниципальной услуги по следующим основан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ы отказа в предоставлении муниципальной услуг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муниципальной услуги Вы може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 по осуществлению мероприят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вращаемых доку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документов и их реквизи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6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color w:val="C00000"/>
          <w:sz w:val="28"/>
          <w:szCs w:val="28"/>
          <w:lang w:eastAsia="ar-SA"/>
        </w:rPr>
      </w:pPr>
      <w:r>
        <w:rPr>
          <w:rFonts w:cs="Calibri"/>
          <w:color w:val="C00000"/>
          <w:sz w:val="28"/>
          <w:szCs w:val="28"/>
          <w:lang w:eastAsia="ar-SA"/>
        </w:rPr>
      </w:r>
    </w:p>
    <w:p>
      <w:pPr>
        <w:pStyle w:val="Normal"/>
        <w:rPr>
          <w:rFonts w:cs="Calibri"/>
          <w:color w:val="C00000"/>
          <w:sz w:val="28"/>
          <w:szCs w:val="28"/>
          <w:lang w:eastAsia="ar-SA"/>
        </w:rPr>
      </w:pPr>
      <w:r>
        <w:rPr>
          <w:rFonts w:cs="Calibri"/>
          <w:color w:val="C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1000" w:hanging="0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2:00Z</dcterms:created>
  <dc:creator>Зиновьева</dc:creator>
  <dc:description/>
  <cp:keywords/>
  <dc:language>en-US</dc:language>
  <cp:lastModifiedBy>Дуплинская</cp:lastModifiedBy>
  <dcterms:modified xsi:type="dcterms:W3CDTF">2013-10-16T02:11:00Z</dcterms:modified>
  <cp:revision>25</cp:revision>
  <dc:subject/>
  <dc:title>Республика Алтай</dc:title>
</cp:coreProperties>
</file>